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演出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900"/>
        <w:rPr/>
      </w:pPr>
      <w:r>
        <w:rPr>
          <w:sz w:val="28"/>
          <w:szCs w:val="28"/>
        </w:rPr>
        <w:t>演出合同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订立合同双方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演出方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艺术表演全体），以下简称甲方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受演方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以下简称乙方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为了凑近艺术交流，繁荣社会主意文艺，满足人民文化生活的需要，甲乙双方根据以上精神，本着互惠互利的合作原则，经协商一致，签订本合同，共同信守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出剧目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具体剧目单附于本合同之后）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主要演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演出时间和场次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止，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演出，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，演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场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应为甲方提供剧场现有设备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及联系好宿舍（住宿费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承担），并给予一定装台时间，负责组织观众，作好宣传工作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提供甲方演职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人的往返交通、食宿。乙方人员应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时到达演出地点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票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支付甲方每场演出酬金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元（税后款）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场。酬金计算方法：每天所售票款，扣除公提费用外，甲方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乙方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提费用、旅运费（是指演职员的旅费和演出用品的运费）和宣传费（包括报纸广告海报及其他双方协商同意的宣传品）的承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应事先将上演计划及有关宣传资料于演出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前寄给乙方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甲方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演出，应接受当地文化主管部门的安排和领导，办理有关演出手续。甲方必须遵照国家有关管理条例，演出健康的、有水准的节目。乙方应当安排好演出场地的保安工作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演出期间，双方均应注意防止发生意外事故。要注意节约水电、爱护公物，如果甲乙双方损坏对方的设备或演出物品时照价赔偿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违约责任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方由于无故违约使对方遭受损失，应赔偿对方的实际损失，并偿付违约金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方因不可抗力的原因，不能履行合同时，应在出现不可抗力原因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内用电话、电报、电传通知对方，双方均应设法补救，如仍无法履行合同，可协商延缓或撤销合同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一方接受出国、接待外国贵宾或中央指定特殊的政治任务时，应由接受任务一方协同主办单位在一个月前通知对方，双方应积极设法安排补救，如确实无法补救者，应由主办单位根据对方实际损失进行补偿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一式两份，甲、乙双方各执一份，签约即生效，未尽事宜，甲乙双方协商解决。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sz w:val="28"/>
          <w:szCs w:val="28"/>
        </w:rPr>
        <w:t>甲方（签名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谈判代表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/>
      </w:pPr>
      <w:r>
        <w:rPr>
          <w:sz w:val="28"/>
          <w:szCs w:val="28"/>
        </w:rPr>
        <w:t>乙方（签名盖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谈判代表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0:00Z</dcterms:created>
  <dc:creator>slzc</dc:creator>
  <dc:description/>
  <cp:keywords/>
  <dc:language>en-US</dc:language>
  <cp:lastModifiedBy>slzc</cp:lastModifiedBy>
  <dcterms:modified xsi:type="dcterms:W3CDTF">2009-08-17T07:21:00Z</dcterms:modified>
  <cp:revision>3</cp:revision>
  <dc:subject/>
  <dc:title>演出合同</dc:title>
</cp:coreProperties>
</file>