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Cs w:val="21"/>
        </w:rPr>
      </w:pPr>
      <w:r>
        <w:rPr>
          <w:b/>
          <w:sz w:val="44"/>
          <w:szCs w:val="44"/>
        </w:rPr>
        <w:t>二手房屋买卖合同</w:t>
      </w:r>
    </w:p>
    <w:p>
      <w:pPr>
        <w:pStyle w:val="Normal"/>
        <w:spacing w:lineRule="exact" w: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合同编号：</w:t>
      </w:r>
      <w:r>
        <w:rPr>
          <w:rFonts w:ascii="宋体;SimSun" w:hAnsi="宋体;SimSun" w:cs="宋体;SimSun"/>
          <w:sz w:val="28"/>
          <w:szCs w:val="28"/>
        </w:rPr>
        <w:t>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出卖人（以下称甲方）：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电话：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买受人（以下称乙方）：＿＿＿＿＿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电话：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甲乙双方就房屋事项经过多次协商，一致同意订立合同条款如下，以资共同遵守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一条  </w:t>
      </w:r>
      <w:r>
        <w:rPr>
          <w:rFonts w:ascii="宋体;SimSun" w:hAnsi="宋体;SimSun" w:cs="宋体;SimSun"/>
          <w:sz w:val="28"/>
          <w:szCs w:val="28"/>
        </w:rPr>
        <w:t>见方愿意将自有坐落＿＿＿＿市＿＿＿路＿＿＿号房屋＿＿＿间，建筑面积＿＿＿＿＿＿平方米售给乙方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二条 </w:t>
      </w:r>
      <w:r>
        <w:rPr>
          <w:rFonts w:ascii="宋体;SimSun" w:hAnsi="宋体;SimSun" w:cs="宋体;SimSun"/>
          <w:sz w:val="28"/>
          <w:szCs w:val="28"/>
        </w:rPr>
        <w:t xml:space="preserve"> 甲方出售给乙方的房屋东至＿＿＿＿＿，南至＿＿＿＿，北至＿＿＿＿（附四至平面图一张）。其房屋包括阳台、走道、楼梯、卫生间、灶间及其他设备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三条 </w:t>
      </w:r>
      <w:r>
        <w:rPr>
          <w:rFonts w:ascii="宋体;SimSun" w:hAnsi="宋体;SimSun" w:cs="宋体;SimSun"/>
          <w:sz w:val="28"/>
          <w:szCs w:val="28"/>
        </w:rPr>
        <w:t xml:space="preserve">  上列房屋包括附属设备，双方议定房屋价款人民币＿＿＿＿＿＿万元，由甲方售卖给乙方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四条  </w:t>
      </w:r>
      <w:r>
        <w:rPr>
          <w:rFonts w:ascii="宋体;SimSun" w:hAnsi="宋体;SimSun" w:cs="宋体;SimSun"/>
          <w:sz w:val="28"/>
          <w:szCs w:val="28"/>
        </w:rPr>
        <w:t xml:space="preserve"> 房屋价款乙方分三期付给甲方。第一期，在双方签订买卖合同之日，付人民币＿＿＿＿＿＿＿万元；第二期在交付房屋之日，付人民币＿＿＿＿＿＿＿万元；第三期，在房屋产权批准过户登记之日付清。每期付款，甲方收到后出具收据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五条  </w:t>
      </w:r>
      <w:r>
        <w:rPr>
          <w:rFonts w:ascii="宋体;SimSun" w:hAnsi="宋体;SimSun" w:cs="宋体;SimSun"/>
          <w:sz w:val="28"/>
          <w:szCs w:val="28"/>
        </w:rPr>
        <w:t>甲方应自本合同签订之日起＿＿＿＿天内将房屋腾空，连同原房屋所有权证等有关证件，点交乙方，由乙方出具收到凭证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六条 </w:t>
      </w:r>
      <w:r>
        <w:rPr>
          <w:rFonts w:ascii="宋体;SimSun" w:hAnsi="宋体;SimSun" w:cs="宋体;SimSun"/>
          <w:sz w:val="28"/>
          <w:szCs w:val="28"/>
        </w:rPr>
        <w:t xml:space="preserve"> 在办理房屋产权移转过户登记时，甲方应出具申请房屋产权移转给乙方的书面报告。如需要甲方出面处理的，不论何时，甲方应予协助。如因甲方的延误，影响产权过户登记，因而遭受的损失，由甲方负赔偿责任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七条 </w:t>
      </w:r>
      <w:r>
        <w:rPr>
          <w:rFonts w:ascii="宋体;SimSun" w:hAnsi="宋体;SimSun" w:cs="宋体;SimSun"/>
          <w:sz w:val="28"/>
          <w:szCs w:val="28"/>
        </w:rPr>
        <w:t xml:space="preserve"> 本合同签订前，该房屋如有应缴纳的一切捐税、费用，概由甲方负责。本合同发生的过户登记费、契税、估价费、印花税由乙方负担。其他税费按有关法律规定，各自承担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八条  违约责任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甲方如不按合同约定的日期交付房屋，每逾期一天按房价总额的＿＿＿＿（比例）计算违约金。逾期超过三个月的，乙方可解除本合同。解约时，甲方除将已收到的房价款全部退还乙方外，还应向乙方赔偿与所付房价款等额的赔偿金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乙方不按本合同约定履行给付房价款义务时，其逾期部分，乙方应向甲方加付按日＿＿＿＿＿（比例）计算的违约金。逾期超过三个月的，甲方可解除本合同。解约时，乙方已付的房价款作为赔偿金归甲方所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九条 </w:t>
      </w:r>
      <w:r>
        <w:rPr>
          <w:rFonts w:ascii="宋体;SimSun" w:hAnsi="宋体;SimSun" w:cs="宋体;SimSun"/>
          <w:sz w:val="28"/>
          <w:szCs w:val="28"/>
        </w:rPr>
        <w:t xml:space="preserve"> 甲方保证其出卖给乙方的房屋，产权清楚，绝无其他权利设定或纠纷。乙方买受后，如该房屋产权有纠葛，影响乙方权利的行使，概有甲方负责清理，并赔偿乙方损失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 交接时，乙方发现房屋构造或设备不符合合同约定，经鉴定属实的，甲方应于＿＿＿＿＿＿＿个月内予以修理，如逾期不修理的，乙方可自行修理，费用在房价中扣除。如修理仍达不到合同约定的要求时，乙方可以解除合同，解约时，甲方除返还全部房价款外，还应按照本合同第八条规定承担违约责任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第十一条 </w:t>
      </w:r>
      <w:r>
        <w:rPr>
          <w:rFonts w:ascii="宋体;SimSun" w:hAnsi="宋体;SimSun" w:cs="宋体;SimSun"/>
          <w:sz w:val="28"/>
          <w:szCs w:val="28"/>
        </w:rPr>
        <w:t xml:space="preserve"> 房屋所占的土地（包括庭院围墙等）所有权属于国家。乙方取得上述房屋占有相应比例的土地使用权，并依照国家法律的规定缴纳土地使用税及其他有关费用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第十二条  争议的解决方式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因本合同引起的或与本合同有关的任何争议，均提请西安仲裁委商洛分会委员会按照该会仲裁规则进行仲裁。仲裁裁决是终局的，对双方均有约束力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合同的附件与本合同有同等效力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合同一式四份，甲、乙双方各执一份，另两份分别送交房产和土地管理机关办理产权过户登记手续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甲方（签章）：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＿＿＿＿年＿＿＿月＿＿＿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乙方（签章）：＿＿＿＿＿＿＿＿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＿＿＿＿年＿＿＿月＿＿＿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26:00Z</dcterms:created>
  <dc:creator>slzc</dc:creator>
  <dc:description/>
  <cp:keywords/>
  <dc:language>en-US</dc:language>
  <cp:lastModifiedBy>slzc</cp:lastModifiedBy>
  <dcterms:modified xsi:type="dcterms:W3CDTF">2009-08-23T10:32:00Z</dcterms:modified>
  <cp:revision>5</cp:revision>
  <dc:subject/>
  <dc:title>二手房屋买卖合同</dc:title>
</cp:coreProperties>
</file>