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44"/>
          <w:szCs w:val="44"/>
        </w:rPr>
        <w:t>凭样品买卖合同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合同编号：</w:t>
      </w:r>
      <w:r>
        <w:rPr>
          <w:rFonts w:ascii="宋体;SimSun" w:hAnsi="宋体;SimSun" w:cs="宋体;SimSun"/>
          <w:sz w:val="28"/>
          <w:szCs w:val="28"/>
        </w:rPr>
        <w:t>＿＿＿＿＿＿＿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20"/>
        <w:rPr/>
      </w:pPr>
      <w:r>
        <w:rPr>
          <w:sz w:val="28"/>
          <w:szCs w:val="28"/>
        </w:rPr>
        <w:t>出卖人（以下简称甲方）：</w:t>
      </w:r>
      <w:r>
        <w:rPr>
          <w:rFonts w:ascii="宋体;SimSun" w:hAnsi="宋体;SimSun" w:cs="宋体;SimSun"/>
          <w:sz w:val="28"/>
          <w:szCs w:val="28"/>
        </w:rPr>
        <w:t>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买受人（以下简称乙方）：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经甲、乙双方充分协商，特订立本合同，以便共同遵守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 xml:space="preserve">  甲方应封存样品，并对样品质量予以说明。乙方向甲方订购产品，合同成立同日由甲方交付与样品同品同种同类同质的产品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第二条 </w:t>
      </w:r>
      <w:r>
        <w:rPr>
          <w:rFonts w:ascii="宋体;SimSun" w:hAnsi="宋体;SimSun" w:cs="宋体;SimSun"/>
          <w:sz w:val="28"/>
          <w:szCs w:val="28"/>
        </w:rPr>
        <w:t xml:space="preserve"> 乙方不知道样品有隐蔽瑕疵的，即使交付的产品与样品相同，甲方交付的产品质量仍然应当符合同种物的通常标准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第三条 </w:t>
      </w:r>
      <w:r>
        <w:rPr>
          <w:rFonts w:ascii="宋体;SimSun" w:hAnsi="宋体;SimSun" w:cs="宋体;SimSun"/>
          <w:sz w:val="28"/>
          <w:szCs w:val="28"/>
        </w:rPr>
        <w:t xml:space="preserve"> 产品的数量和计量单位、计量方法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产品的数量：＿＿＿＿＿＿＿＿＿＿＿＿＿＿＿＿＿＿＿＿＿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计量单位、计量方法：＿＿＿＿＿＿＿＿＿＿＿＿＿＿＿＿＿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第四条</w:t>
      </w:r>
      <w:r>
        <w:rPr>
          <w:rFonts w:ascii="宋体;SimSun" w:hAnsi="宋体;SimSun" w:cs="宋体;SimSun"/>
          <w:sz w:val="28"/>
          <w:szCs w:val="28"/>
        </w:rPr>
        <w:t xml:space="preserve">  产品的价格，按下列第（   ）项执行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按甲乙双方的商定价格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按照订立合同时履行地的市场价格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按照国家定价履行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五条</w:t>
      </w:r>
      <w:r>
        <w:rPr>
          <w:rFonts w:ascii="宋体;SimSun" w:hAnsi="宋体;SimSun" w:cs="宋体;SimSun"/>
          <w:sz w:val="28"/>
          <w:szCs w:val="28"/>
        </w:rPr>
        <w:t xml:space="preserve">  产品的交货单位、交货方法、交货期限、运输方式、到货地点（包括专用线、码头）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产品的交货单位：＿＿＿＿＿＿＿＿＿＿＿＿＿＿＿＿＿＿＿＿＿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交货方法，按下列第（  ）项执行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乙方送货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乙方代运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甲方自提自运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产品的交（提）货期限：＿＿＿＿＿＿＿＿＿＿＿＿＿＿＿＿＿＿＿＿＿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运输方式：＿＿＿＿＿＿＿＿＿＿＿＿＿＿＿＿＿＿＿＿＿＿＿＿＿＿＿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到货地点和接货单位（或接货人）：＿＿＿＿＿＿＿＿＿＿＿＿＿＿＿＿＿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第六条  </w:t>
      </w:r>
      <w:r>
        <w:rPr>
          <w:rFonts w:ascii="宋体;SimSun" w:hAnsi="宋体;SimSun" w:cs="宋体;SimSun"/>
          <w:sz w:val="28"/>
          <w:szCs w:val="28"/>
        </w:rPr>
        <w:t>买卖货款议定每件人民币＿＿＿＿＿＿元，工人民币＿＿＿＿＿＿元，交货同时应悉数付清。如乙方不为付清的，甲方可将货停止交付，并约定相当期间催其付款，逾期仍不交付时，甲方可在通知乙方后解除合同。甲方因此所受的损害亦得请求赔偿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第七条  </w:t>
      </w:r>
      <w:r>
        <w:rPr>
          <w:rFonts w:ascii="宋体;SimSun" w:hAnsi="宋体;SimSun" w:cs="宋体;SimSun"/>
          <w:sz w:val="28"/>
          <w:szCs w:val="28"/>
        </w:rPr>
        <w:t>乙方预知届期不能付款的，可于＿＿＿日前通知甲方延展日期交货，倘甲方不同意时，甲方可以解除合同，如给对方造成损害，应负赔偿责任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八条</w:t>
      </w:r>
      <w:r>
        <w:rPr>
          <w:rFonts w:ascii="宋体;SimSun" w:hAnsi="宋体;SimSun" w:cs="宋体;SimSun"/>
          <w:sz w:val="28"/>
          <w:szCs w:val="28"/>
        </w:rPr>
        <w:t xml:space="preserve">  甲方如不能照期交付或仅能为一部分的交付，应于＿＿＿＿＿日前通知乙方延缓日期；但乙方不同意时可解除合同。因此致乙方受到损害时，乙方可请求赔偿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第九条 </w:t>
      </w:r>
      <w:r>
        <w:rPr>
          <w:rFonts w:ascii="宋体;SimSun" w:hAnsi="宋体;SimSun" w:cs="宋体;SimSun"/>
          <w:sz w:val="28"/>
          <w:szCs w:val="28"/>
        </w:rPr>
        <w:t xml:space="preserve"> 甲乙双方的任何一放由于不可抗力的原因不能履行合同时，应即使想对方通报不能履行或不能完全履行的理由，以减轻可能给对方造成的损失，在取得有关机构证明以后，允许延期履行、部分履行或者不履行合同，并根据情况可部分或全部免予承担违约责任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第十条  </w:t>
      </w:r>
      <w:r>
        <w:rPr>
          <w:rFonts w:ascii="宋体;SimSun" w:hAnsi="宋体;SimSun" w:cs="宋体;SimSun"/>
          <w:sz w:val="28"/>
          <w:szCs w:val="28"/>
        </w:rPr>
        <w:t>验收方法；＿＿＿＿＿＿＿＿＿＿＿＿＿＿＿＿＿＿＿＿＿＿＿＿＿＿＿＿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十一条</w:t>
      </w:r>
      <w:r>
        <w:rPr>
          <w:rFonts w:ascii="宋体;SimSun" w:hAnsi="宋体;SimSun" w:cs="宋体;SimSun"/>
          <w:sz w:val="28"/>
          <w:szCs w:val="28"/>
        </w:rPr>
        <w:t xml:space="preserve">  对产品提出异议的时间和办法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乙方在验收中，如果发现产品与样品不相同时，应一面妥为保管，一面在＿＿日内向甲方提出书面异议；在托收承付期内，乙方有权拒付不符合合同规定部分的货款。甲方怠于通知或者自标的物收到之日起过两年内未通知乙方的，视为产品合乎样品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乙方因使用、保管、保养不善等造成产品质量下降的，不得提出异议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甲方在接到乙方书面异议后，应在＿＿＿＿＿日内负责处理，否则，即视为默认乙方提出的异议和处理意见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十二条</w:t>
      </w:r>
      <w:r>
        <w:rPr>
          <w:rFonts w:ascii="宋体;SimSun" w:hAnsi="宋体;SimSun" w:cs="宋体;SimSun"/>
          <w:sz w:val="28"/>
          <w:szCs w:val="28"/>
        </w:rPr>
        <w:t xml:space="preserve">  甲方所交付产品，如与样品不相同时，乙方可请求更换或解除买卖合同。因此致乙方受到损害者，可以请求赔偿。货价如有升降变动的。各方不得主张增减，或借故解除合同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十三条</w:t>
      </w:r>
      <w:r>
        <w:rPr>
          <w:rFonts w:ascii="宋体;SimSun" w:hAnsi="宋体;SimSun" w:cs="宋体;SimSun"/>
          <w:sz w:val="28"/>
          <w:szCs w:val="28"/>
        </w:rPr>
        <w:t xml:space="preserve">  合同争议的解决方式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因本合同引起的或与本合同有关的任何争议，均提请西安仲裁委商洛分会委员会按照该会仲裁规则进行仲裁。仲裁裁决是终局的，对双方均有约束力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第十四条 </w:t>
      </w:r>
      <w:r>
        <w:rPr>
          <w:rFonts w:ascii="宋体;SimSun" w:hAnsi="宋体;SimSun" w:cs="宋体;SimSun"/>
          <w:sz w:val="28"/>
          <w:szCs w:val="28"/>
        </w:rPr>
        <w:t xml:space="preserve"> 其他：＿＿＿＿＿＿＿＿＿＿＿＿＿＿＿＿＿＿＿＿＿＿＿＿＿＿＿＿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第十五条 </w:t>
      </w:r>
      <w:r>
        <w:rPr>
          <w:rFonts w:ascii="宋体;SimSun" w:hAnsi="宋体;SimSun" w:cs="宋体;SimSun"/>
          <w:sz w:val="28"/>
          <w:szCs w:val="28"/>
        </w:rPr>
        <w:t xml:space="preserve"> 本合同自＿＿＿＿＿＿＿起生效，合同履行期间，甲、乙双方均不得随意变更或接触合同。合同如有未尽事宜，须经双方共同协商，作出补充规定，补充规定与合同具有同等效力。本合同正本一式两份，甲、乙双方各执一份，具有同等法律效力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甲方（签章）：＿＿＿＿＿＿＿＿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法定代表人（签章）：＿＿＿＿＿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委托代理人：＿＿＿＿＿＿＿＿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地址：＿＿＿＿＿＿＿＿＿＿＿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电话：＿＿＿＿＿＿＿＿＿＿＿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开户银行：＿＿＿＿＿＿＿＿＿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账号：＿＿＿＿＿＿＿＿＿＿＿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＿＿＿年＿＿月＿＿日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乙方（签章）：＿＿＿＿＿＿＿＿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法定代表人（签章）：＿＿＿＿＿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委托代理人：＿＿＿＿＿＿＿＿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地址：＿＿＿＿＿＿＿＿＿＿＿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电话：＿＿＿＿＿＿＿＿＿＿＿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开户银行：＿＿＿＿＿＿＿＿＿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账号：＿＿＿＿＿＿＿＿＿＿＿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＿＿＿年＿＿月＿＿日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03:00Z</dcterms:created>
  <dc:creator>slzc</dc:creator>
  <dc:description/>
  <cp:keywords/>
  <dc:language>en-US</dc:language>
  <cp:lastModifiedBy>slzc</cp:lastModifiedBy>
  <dcterms:modified xsi:type="dcterms:W3CDTF">2009-08-24T02:06:00Z</dcterms:modified>
  <cp:revision>9</cp:revision>
  <dc:subject/>
  <dc:title>凭样品买卖合同</dc:title>
</cp:coreProperties>
</file>