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柜台租赁合同</w:t>
      </w:r>
    </w:p>
    <w:p>
      <w:pPr>
        <w:pStyle w:val="Normal"/>
        <w:spacing w:lineRule="exact" w:line="435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 w:val="28"/>
          <w:szCs w:val="28"/>
        </w:rPr>
        <w:t>合同编号：</w:t>
      </w:r>
      <w:r>
        <w:rPr>
          <w:rFonts w:ascii="宋体;SimSun" w:hAnsi="宋体;SimSun" w:cs="宋体;SimSun"/>
          <w:sz w:val="28"/>
          <w:szCs w:val="28"/>
        </w:rPr>
        <w:t>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出租方＿＿＿＿＿＿＿＿＿＿＿＿＿＿（以下简称甲方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承租方＿＿＿＿＿＿＿＿＿＿＿＿＿＿（以下简称乙方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《中华人民共和国合同法》及相关法律法规的规定，甲、乙双方在平等、自愿、公平和诚实信用的基础上，经协商一致，就甲方将以下柜台出租给乙方使用，乙方向甲方支付租金并按约定从事经营活动等事宜订立本合同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第一条  </w:t>
      </w:r>
      <w:r>
        <w:rPr>
          <w:rFonts w:ascii="宋体;SimSun" w:hAnsi="宋体;SimSun" w:cs="宋体;SimSun"/>
          <w:sz w:val="28"/>
          <w:szCs w:val="28"/>
        </w:rPr>
        <w:t>租赁柜台基本情况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440"/>
        <w:gridCol w:w="1440"/>
        <w:gridCol w:w="900"/>
        <w:gridCol w:w="1394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柜台长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面积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柜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设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二条  </w:t>
      </w:r>
      <w:r>
        <w:rPr>
          <w:rFonts w:ascii="宋体;SimSun" w:hAnsi="宋体;SimSun" w:cs="宋体;SimSun"/>
          <w:sz w:val="28"/>
          <w:szCs w:val="28"/>
        </w:rPr>
        <w:t>租赁期限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租赁期限为＿＿＿＿＿（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），自＿＿＿年＿＿＿月＿＿＿日甲方将柜台交付乙方使用至＿＿＿年＿＿＿月＿＿＿日收回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租金及交付的时间、方式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租金每月（大写）：（＿＿＿＿＿币）＿＿＿＿＿＿＿元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租金每＿＿＿＿＿个月交一次，第一次租金应由乙方于本合同生效后＿＿＿＿＿日内交付甲方，第二次租金于＿＿＿＿＿之前交付，后续交付方式以此类推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租赁柜台的用途是：＿＿＿＿＿＿＿＿＿＿＿＿＿＿＿＿＿＿＿＿＿＿＿＿＿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租赁柜台的维修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租赁期间，租赁柜台由（甲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乙方）负责维修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由甲方负责维修的，甲方应在接到乙方维修请求通知后＿＿＿＿＿日内进行维修。如甲方未尽维修义务，乙方可自行维修，维修费用由甲方承担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乙方应合理使用租赁柜台及其附属设施。因乙方管理使用不当造成柜台及其附属设施的损失和维修费用，由乙方承担并负责赔偿甲方损失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甲方（允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不允许）乙方对柜台进行改善或增设他物。甲方允许乙方改善或增设他物的，租赁期满，柜台的改善设施或增设物的处理办法是：＿＿＿＿＿＿＿＿＿＿＿＿＿＿＿＿＿＿＿＿＿＿＿＿＿＿＿＿＿＿＿＿＿＿＿＿＿＿＿＿＿＿＿＿＿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甲方（允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不允许）乙方转租租赁柜台。甲方同意转租的，转租合同期限不得超过远租赁合同期限，因受转租的第三人原因造成甲方损失的，乙方应当赔偿损失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八条 </w:t>
      </w:r>
      <w:r>
        <w:rPr>
          <w:rFonts w:ascii="宋体;SimSun" w:hAnsi="宋体;SimSun" w:cs="宋体;SimSun"/>
          <w:sz w:val="28"/>
          <w:szCs w:val="28"/>
        </w:rPr>
        <w:t xml:space="preserve"> 合同的变更、解除和终止、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租赁期间，甲乙双方可以协商变更或解除本合同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下列情形之一，甲方有权解除本合同并提前＿＿＿＿＿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月书面通知乙方，收回租赁柜台：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乙方不交付或者不按约定交付租金达＿＿＿＿＿个月以上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未经甲方同意，乙方擅自改变租赁柜台用途的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乙方违反本合同约定，不承担维修责任致使租赁柜台或附属设施严重损坏的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未经甲方书面同意，乙方将租赁柜台进行装修的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未经甲方书面同意，乙方将租赁柜台转租给第三人的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下列情形之一，乙方有权解除本合同并提前＿＿＿＿＿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书面通知甲方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方延迟交付租赁柜台＿＿＿＿＿（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）以上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＿＿＿＿＿＿＿＿＿＿＿＿＿＿＿＿＿＿＿＿＿＿＿＿＿＿＿＿＿＿＿＿＿＿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租赁期满或合同解除，乙方必须按期搬出自有物件，将租赁柜台退还甲方。搬迁后＿＿＿＿＿日内柜台如仍有余物，视为乙方放弃余物所有权，由甲方处理。如乙方逾期不搬迁，乙方应赔偿甲方因此所受的损失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租赁期满时，本合同即终止。如乙方要求继续租赁，应于合同到期日前＿＿＿＿＿（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）内书面向甲方提出，甲方在收到乙方通知后＿＿＿＿＿（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）内作出书面答复，如同意续租，则续签租赁合同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九条  违约责任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甲方违约责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方因不能提供本合同约定的租赁柜台而解除合同的，应按照本合同租金总额的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向乙方支付违约金，还应对超出违约金以外的乙方损失进行赔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甲方迟延交付租赁柜台的，每逾期交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应向乙方支付月租金总额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滞纳金，还应承担因逾期交付给乙方造成的损失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甲方怠于履行维修义务或情况紧急，乙方对租赁柜台进行维修的，甲方应支付乙方维修费用或折抵租金，乙方应提供有效凭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甲方违反本合同约定，擅自解除合同并提前收回租赁柜台的，应按照本合同租金总额的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向乙方支付违约金，还应对超出违约金以外的乙方损失进行赔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乙方违约责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乙方逾期支付租金，每逾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应向甲方支付月租金总额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滞纳金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租赁期间，因乙方实施本合同第八条第二项除第一类行为之外的其他违约行为、甲方解除合同的，乙方应按照本合同租金总额的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向甲方支付违约金。还应对超出违约金以外的甲方损失进行赔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乙方违反本合同约定，擅自解除合同并提前退租的应按照本合同租金总额的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向甲方支付违约金，还应对超出违约金以外的甲方损失进行赔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租赁期满，乙方逾期归还租赁柜台的，每逾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应向甲方支付月租金总额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柜台占用费，还应承担因逾期交付给甲方造成的损失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十条  其他约定事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十一条  争议解决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十二条  合同生效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合同经双方当事人签字（盖章）之日起生效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合同一式＿＿＿＿份。正本＿＿＿＿份，双方各执＿＿＿＿份；副本＿＿＿＿份，双方各执＿＿＿＿份。正、副文本具有同等法律效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合同及其附件和补充约定中未涉及的事项，均遵照中华人民共和国有关法律、法规和政策执行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出租方（甲方）（签章）：＿＿＿＿＿＿＿＿＿＿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法定代表人：（签章）＿＿＿＿＿＿＿＿＿＿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身份证号码：＿＿＿＿＿＿＿＿＿＿＿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住址：＿＿＿＿＿＿＿＿＿＿＿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邮编：＿＿＿＿＿＿＿＿＿＿＿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电话：＿＿＿＿＿＿＿＿＿＿＿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开户银行：＿＿＿＿＿＿＿＿＿＿＿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账号：＿＿＿＿＿＿＿＿＿＿＿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委托代理人：（签章）＿＿＿＿＿＿＿＿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签约日期：＿＿＿＿＿＿＿＿＿＿＿               </w:t>
      </w:r>
    </w:p>
    <w:p>
      <w:pPr>
        <w:pStyle w:val="Normal"/>
        <w:spacing w:lineRule="auto" w:line="48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签约地点：＿＿＿＿＿＿＿＿＿＿＿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承租方（乙方）（签章）＿＿＿＿＿＿＿＿＿＿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法定代表人：（签章）＿＿＿＿＿＿＿＿＿＿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身份证号码：＿＿＿＿＿＿＿＿＿＿＿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住址：＿＿＿＿＿＿＿＿＿＿＿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邮编：＿＿＿＿＿＿＿＿＿＿＿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电话：＿＿＿＿＿＿＿＿＿＿＿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开户银行：＿＿＿＿＿＿＿＿＿＿＿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账号：＿＿＿＿＿＿＿＿＿＿＿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委托代理人：（签章）＿＿＿＿＿＿＿＿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签约日期：＿＿＿＿＿＿＿＿＿＿＿               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签约地点：＿＿＿＿＿＿＿＿＿＿＿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1:00Z</dcterms:created>
  <dc:creator>slzc</dc:creator>
  <dc:description/>
  <cp:keywords/>
  <dc:language>en-US</dc:language>
  <cp:lastModifiedBy>slzc</cp:lastModifiedBy>
  <dcterms:modified xsi:type="dcterms:W3CDTF">2009-08-24T02:44:00Z</dcterms:modified>
  <cp:revision>8</cp:revision>
  <dc:subject/>
  <dc:title>柜台租赁合同</dc:title>
</cp:coreProperties>
</file>