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告牌租赁合同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</w:rPr>
        <w:t>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出租方（以下简称甲方）：</w:t>
      </w:r>
      <w:r>
        <w:rPr>
          <w:rFonts w:ascii="宋体;SimSun" w:hAnsi="宋体;SimSun" w:cs="宋体;SimSun"/>
          <w:sz w:val="28"/>
          <w:szCs w:val="28"/>
        </w:rPr>
        <w:t>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承租方（以下简称乙方）：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《中华人民共和国合同法》及相关法律法规的规定，甲、乙双方在平等、自愿、公平和诚实信用的基础上，经协商一致，就租用＿＿＿＿＿＿＿＿＿＿广告牌事宜，达成如下协议，共同遵守执行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一条  广告牌基本要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名称：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规格与面积：＿＿＿＿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位置：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甲方出租该广告牌给乙方使用，其相关的户外广告发布审批、用电、版面维护、更换、喷绘、安装及广告内容等均由乙方负责并自行承担全部费用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二条  租金及其支付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牌租赁期限为＿＿＿＿＿年，从＿＿＿＿年＿＿＿月＿＿＿＿日起至＿＿＿＿年＿＿＿月＿＿＿＿日止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租赁期满后，甲方另行出租时，在同等条件下，乙方享有优先承租原广告牌的权利。如乙方续租，须提前两个月书面向甲方提出申请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三条  租金及其支付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租金标准为＿＿＿＿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年，广告总面积共</w:t>
      </w:r>
      <w:r>
        <w:rPr>
          <w:rFonts w:ascii="宋体;SimSun" w:hAnsi="宋体;SimSun" w:cs="宋体;SimSun"/>
          <w:sz w:val="28"/>
          <w:szCs w:val="28"/>
        </w:rPr>
        <w:t>＿＿＿＿</w:t>
      </w:r>
      <w:r>
        <w:rPr>
          <w:rFonts w:ascii="Arial" w:hAnsi="Arial" w:cs="Arial"/>
          <w:color w:val="000000"/>
          <w:sz w:val="28"/>
          <w:szCs w:val="28"/>
        </w:rPr>
        <w:t>㎡</w:t>
      </w:r>
      <w:r>
        <w:rPr>
          <w:rFonts w:ascii="Arial" w:hAnsi="Arial" w:cs="Arial"/>
          <w:color w:val="000000"/>
          <w:sz w:val="28"/>
          <w:szCs w:val="28"/>
        </w:rPr>
        <w:t>，租赁期内合同租金总额为人民币</w:t>
      </w:r>
      <w:r>
        <w:rPr>
          <w:rFonts w:ascii="宋体;SimSun" w:hAnsi="宋体;SimSun" w:cs="宋体;SimSun"/>
          <w:sz w:val="28"/>
          <w:szCs w:val="28"/>
        </w:rPr>
        <w:t>＿＿＿＿＿元（大写：＿＿＿＿＿＿＿＿＿＿＿＿＿＿＿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租金仅指广告牌的租赁费，不含乙方承担的对该广告的设计、制作、安装、年审、发布、维护、维修、用电等费用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租金支付方式及结算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采用（一次性付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按年度分期预缴）方式，在合同生效后的＿＿＿＿＿＿＿日内，乙方以转账方式向甲方支付（租金总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第一年度租金）人民币＿＿＿＿＿＿＿员（大写：＿＿＿＿＿＿＿＿＿＿＿＿＿＿）。剩余年度租金乙方应于每年＿＿＿＿月＿＿＿日前付清下一年度租金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四条  双方权利义务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甲方权利义务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应保证其对租赁广告牌拥有所有权和处分权，因广告牌权属争议给乙方造成的损失由甲方负责赔偿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方应按照本合同约定日期将租赁广告牌交付乙方使用，租赁期间不得擅自解除合同，收回广告牌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乙方权利义务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乙方需按本合同约定按时向甲方缴纳租金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乙方应确保广告制作发布履行法定审批及申报备案工作，保证广告内容的合法性、真实性，不得违反国家的政令法规。违法制作和发布广告产生的一切法律责任由乙方承担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乙方必须在本合同生效之日起＿＿＿＿＿＿＿日内将广告安装完毕。若乙方不能按时安装广告，甲方有权解除合同，收回广告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乙方负责租赁广告牌的管理维护，因乙方管理维护不善导致广告牌倒塌造成人身伤亡或财产损失的，乙方承担全部责任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广告发布后，若乙方要求修改广告画的规格、内容、版面等，须以书面形式通知甲方，征得甲方书面同意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五条  违约责任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甲方违约责任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违反本合同项下的义务，未按期将租赁广告牌交付乙方使用的，每逾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按合同租金总额的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乙方支付违约金，并应赔偿乙方因此遭受的一切损失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租赁期间，甲方擅自解除租赁合同、收回广告牌的，按合同租金总额的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支付违约金，并应赔偿乙方因此遭受的一切损失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乙方违约责任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乙方未按合同约定期限交纳租金的，每逾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按合同租金总额的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甲方支付违约金；逾期支付＿＿＿＿＿日的，甲方有权单方解除合同，乙方应赔偿甲方因此所遭受的一切损失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乙方不能按本合同约定期限安装广告的，甲方有权解除合同，收回广告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乙方违反本合同项下的其他义务，给甲方造成损失的，应赔偿甲方因此遭受的损失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六条  不可抗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因政府行为、场地拆迁或其他不可抗力因素导致广告无法继续发布的，本合同即告终止，双方不负违约责任，甲方根据乙方实际使用广告牌期间退还剩余的租金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七条  其他约定事项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八条  争议解决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spacing w:lineRule="auto" w:line="48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九条  合同生效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合同经双方当事人签字（盖章）之日起生效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合同一式＿＿＿＿份。正本＿＿＿＿份，双方各执＿＿＿＿份；副本＿＿＿＿份，双方各执＿＿＿＿份。正、副文本具有同等法律效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合同如有未尽事宜，双方可进行协商补充或修订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合同及补充约定中未涉及的事项，均遵照中华人民共和国有关法律、法规和政策执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出租方（甲方）（签章）：＿＿＿ 承租方（乙方）（签章）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法定代表人：（签章）＿＿＿＿  法定代表人：（签章）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身份证号码：＿＿＿＿＿＿＿   身份证号码：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住址：＿＿＿＿＿＿＿         住址：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编：＿＿＿＿＿＿＿         邮编：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电话：＿＿＿＿＿＿＿         电话：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开户银行：＿＿＿＿＿＿＿     开户银行：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账号：＿＿＿＿＿＿＿         账号：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委托代理人：（签章）＿＿＿＿  委托代理人：（签章）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签约日期：＿＿＿＿＿＿＿     签约日期：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签约地点：＿＿＿＿＿＿＿     签约地点：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32:00Z</dcterms:created>
  <dc:creator>slzc</dc:creator>
  <dc:description/>
  <cp:keywords/>
  <dc:language>en-US</dc:language>
  <cp:lastModifiedBy>slzc</cp:lastModifiedBy>
  <dcterms:modified xsi:type="dcterms:W3CDTF">2009-08-24T02:46:00Z</dcterms:modified>
  <cp:revision>7</cp:revision>
  <dc:subject/>
  <dc:title>广告牌租赁合同</dc:title>
</cp:coreProperties>
</file>