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试用买卖合同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卖人（以下简称甲方）：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买受人（以下简称乙方）：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甲、乙双方协商同意，达成如下协议，共同遵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 xml:space="preserve"> 乙方向甲方购买后列标示机械，于合同成立之日起＿＿＿＿日内，有甲方将买卖标的物运到乙方工厂，双方约定，若试用后乙方认为合意，既行成交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用期间以</w:t>
      </w:r>
      <w:r>
        <w:rPr>
          <w:rFonts w:ascii="宋体;SimSun" w:hAnsi="宋体;SimSun" w:cs="宋体;SimSun"/>
          <w:sz w:val="28"/>
          <w:szCs w:val="28"/>
        </w:rPr>
        <w:t>＿＿＿＿日为限，自接到机械翌日起算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前项试用，如乙方认为不合意，应立即将机械退回，以示买卖不成立。退回所需运费由乙方承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在试用期间，乙方对机械有自由使用权，因此而有所损害的，乙方应负赔偿之责。若损害系制造欠妥所致或属于运输中之损坏的，不在赔偿之列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试用期届满，乙方不立刻表示不合意，并将机械退还甲方，视为试用合格，买卖即应生效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买卖价款议定为人民币</w:t>
      </w:r>
      <w:r>
        <w:rPr>
          <w:rFonts w:ascii="宋体;SimSun" w:hAnsi="宋体;SimSun" w:cs="宋体;SimSun"/>
          <w:sz w:val="28"/>
          <w:szCs w:val="28"/>
        </w:rPr>
        <w:t>＿＿＿＿＿元整，于合同成立时由乙方交付保证金人民币＿＿＿＿＿元整。如买卖成立保证金应充作价金的一部分；如买卖不成立，由甲方全数反还乙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使用后乙方认为不合格或需要继续试用时，可以要求甲方调换或延长试用期，甲方若不同意可以拒绝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试用后如乙方认为合格的，应于使用期终止日起算＿＿＿＿日内将货款全部付清，不得拖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 xml:space="preserve"> 合同争议的解决方式：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本合同自＿＿＿＿＿＿＿起生效，合同履行期间，甲、乙双方均不得随意变更或接触合同。合同如有未尽事宜，须经双方共同协商，作出补充规定，补充规定与合同具有同等效力。本合同正本一式两份，甲、乙双方各执一份，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签章）：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（签章）：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址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＿＿＿年＿＿月＿＿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签章）：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（签章）：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代理人：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址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户银行：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账号：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＿＿＿年＿＿月＿＿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2:00Z</dcterms:created>
  <dc:creator>slzc</dc:creator>
  <dc:description/>
  <cp:keywords/>
  <dc:language>en-US</dc:language>
  <cp:lastModifiedBy>slzc</cp:lastModifiedBy>
  <dcterms:modified xsi:type="dcterms:W3CDTF">2009-08-24T01:05:00Z</dcterms:modified>
  <cp:revision>7</cp:revision>
  <dc:subject/>
  <dc:title>使用买卖合同</dc:title>
</cp:coreProperties>
</file>