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租赁合同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租方（以下简称甲方）：</w:t>
      </w:r>
      <w:r>
        <w:rPr>
          <w:rFonts w:ascii="宋体;SimSun" w:hAnsi="宋体;SimSun" w:cs="宋体;SimSun"/>
          <w:sz w:val="28"/>
          <w:szCs w:val="28"/>
        </w:rPr>
        <w:t>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租方（以下简称乙方）：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、公平和诚实信用的基础上，经协商一致，签订设备租赁合同并商定如下条款，共同遵守执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条  租赁设备的基本情况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称：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规格：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型号：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数量：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使用地点和范围：＿＿＿＿＿＿＿＿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二条  租赁期限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租赁期限为＿＿＿＿＿（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，自＿＿＿年＿＿＿月＿＿＿日甲方将设备交付乙方使用起至＿＿＿年＿＿＿月＿＿＿日止。租赁期满乙方如需继续租用，应于合同到期日前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内书面向甲方提出，甲方在收到乙方通知后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内作出书面答复，如同意继续出租，则续签租赁合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三条  租金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备租金为每月＿＿＿币（大写）元整。如设备实际租赁期不足一个月，按一个月计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应于本合同生效之日向甲方支付租金人民币（大写）＿＿＿＿元整。以后租金按（月）（季）（年）结算，由乙方于每（月）（季）（年）的第＿＿＿个月的＿＿＿日前支付给甲方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付地点：＿＿＿＿＿＿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租金支付方式：（现金、支票、汇票、转账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  租赁设备的交付和验收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付方式：（甲方送货到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乙方自提）；租赁设备的运输和进场费用由（甲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乙方）承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付地点：＿＿＿＿＿＿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方应自收到设备时起＿＿＿＿（小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）内在交货地点检查验收租赁设备。如果乙方未按前款规定的时间办理验收，则视为租赁设备已由乙方验收完毕，且设备验收合格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果乙方在验收时发现租赁设备的型号、规格、数量和技术性能等与本合同约定不符，乙方应在最迟不超过交货日期的＿＿＿（小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）内，将上述情况书面通知甲方，由甲方负责处理，否则，视为租赁机械验收合格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  租赁设备的使用、维修、保养和费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赁设备在租赁期内由乙方使用。乙方应负责日常维修、保养，使设备保持良好状态，并承担由此发生的全部费用。在工作过程中乙方若不能对设备故障进行排除，应及时通知甲方进行维修，甲方应予以配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承担租赁期内发生的租赁设备毁损（正常耗损不在此限）和灭失的风险。租赁设备交付乙方使用后发生毁损、灭失的，乙方应立即通知甲方，甲方有权选择下列方式之一，由乙方负责处理并承担一切费用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租赁设备复原或修理至完全能正常使用的状态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更换与租赁设备同等型号、性能的部件或配件使其能正常使用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当租赁机械毁损或灭失至无法修理的程度时，乙方应按照租赁设备的相应价值赔偿甲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租赁设备在安装、保管、使用等过程中，致使第三人遭受损失时，由乙方对此承担全部责任，因设备自身原因或甲方派驻的操作人员违章作业造成的损失除外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租赁设备应在合同预先约定的区域、范围内作业，未经甲方同意，乙方不得擅自变更作业地点、作业环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租赁期间，乙方如对租赁设备进行改善或者增设他物，必须征得甲方书面同意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租赁期间，乙方如将租赁设备转租给第三人，必须征得甲方书面同意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六条  合同的变更、解除和终止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赁期间，甲乙双方可以协商变更或解除本合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下列情形之一，甲方有权解除本合同并提前＿＿＿＿＿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书面通知乙方，收回租赁设备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不交付或者不按约定交付租金达＿＿＿＿＿个月以上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经甲方同意，乙方擅自变更作业地点、作业环境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约定，不承担维修养护维修责任致使设备严重损坏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未经甲方书面同意，乙方将租赁设备进行改装或增设他物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经甲方书面同意，乙方将租赁柜台转租给第三人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下列情形之一，乙方有权解除本合同并提前＿＿＿＿＿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书面通知甲方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延迟交付租赁设备达＿＿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上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交付的租赁设备质量不符合约定，使乙方无法正常使用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＿＿＿＿＿＿＿＿＿＿＿＿＿＿＿＿＿＿＿＿＿＿＿＿＿＿＿＿＿＿＿＿＿＿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租赁期满，合同即终止。甲乙双方人员共同对租赁设备的状况确认完好后，乙方负责租赁设备退场并归还租赁设备。退场费用由（甲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乙方）承担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七条  违约责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违约责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因不能提供本合同约定的租赁设备而导致合同解除的，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还应对超出违约金以外的乙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迟延交付租赁设备的，每逾期交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乙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滞纳金，还应承担因逾期交付给乙方造成的损失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方违反本合同约定，擅自解除合同并提前收回租赁设备的，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还应对超出违约金以外的乙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违约责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逾期支付租金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甲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滞纳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租赁期间，因乙方实施本合同第六条第二项除第一类行为之外的其他违约行为、甲方解除合同的，乙方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。还应对超出违约金以外的甲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约定，擅自解除合同的，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，还应对超出违约金以外的甲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租赁期满，乙方逾期归还租赁设备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甲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设备占用费，还应承担因逾期交付给甲方造成的损失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八条  其他约定事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  争议解决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条  合同生效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及补充约定中未涉及的事项，均遵照中华人民共和国有关法律、法规和政策执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出租方（甲方）（签章）：＿＿＿  承租方（乙方）（签章）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：（签章）＿＿＿＿   法定代表人：（签章）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码：＿＿＿＿＿＿＿    身份证号码：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住址：＿＿＿＿＿＿＿          住址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＿＿＿＿＿＿＿          邮编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          电话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      开户银行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          账号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（签章）＿＿＿＿   委托代理人：（签章）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日期：＿＿＿＿＿＿＿      签约日期：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地点：＿＿＿＿＿＿＿      签约地点：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3:00Z</dcterms:created>
  <dc:creator>slzc</dc:creator>
  <dc:description/>
  <cp:keywords/>
  <dc:language>en-US</dc:language>
  <cp:lastModifiedBy>slzc</cp:lastModifiedBy>
  <dcterms:modified xsi:type="dcterms:W3CDTF">2009-08-24T02:02:00Z</dcterms:modified>
  <cp:revision>7</cp:revision>
  <dc:subject/>
  <dc:title>设备租赁合同</dc:title>
</cp:coreProperties>
</file>