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合作办学协议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远程教育合作协议）</w:t>
      </w:r>
    </w:p>
    <w:p>
      <w:pPr>
        <w:pStyle w:val="Normal"/>
        <w:ind w:firstLine="5320"/>
        <w:rPr/>
      </w:pP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大学</w:t>
      </w:r>
    </w:p>
    <w:p>
      <w:pPr>
        <w:pStyle w:val="Normal"/>
        <w:ind w:firstLine="570"/>
        <w:rPr/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培训中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发展远程网络教育事业，扩大办学空间，根据国家教育政策法规，甲、乙双方共同签订以下协议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应具有国家教育部远程网络教育的政策许可。乙方应具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市教育及培训的许可。乙方应将其办学许可证交甲方验证并提交一份复印件给甲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的责任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提供国家教育部许可其开展网络远程办学的证明文件给乙方，供乙方张贴、宣传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为合乎相关要求的学员提供学位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员学习合格发给正式的盖上“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”印章的毕业文凭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为乙方的电脑提供并要安装好各种必须的教学软件，提供教师上课（上课地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市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教师教学必须提供学生课件、课本、复习资料，价格与甲方校本部同价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每年提供不少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人以上的招生学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的职责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组织宣传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组织招生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组织教育管理工作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提供教师共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平方米，和脱产学生的住宿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提供电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台作为教学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遵守甲方制定的教学管理规定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不得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地区授权他人开展远程网络教育。乙方也不得与其他大学合作开展同类办学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同意乙方以“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大学远程教育学院分院”的形式对外进行宣传招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应提供授权委托书用于乙方刊登广告和招生等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应按照以下标准收取学生的学费及书籍费、杂费（每一学年收一次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上收费由乙方出具正式发票，并由乙方代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费的分成：五比五分成，甲、乙双方各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费分成归于甲方的部分，乙方应将此款于每学年开学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内支付给甲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不得以甲方的名义开展其他办学，不得作出损害甲方声誉的行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果国家教育政策发生变动，则本协议应作变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违约责任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纠纷的解决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本协议引起的或与本协议有关的任何争议，均提请西安仲裁委商洛分会委员会按照该会仲裁规则进行仲裁。仲裁裁决是终局的，对双方均由约束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一式两份，双方各执一份，自双方签字后生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甲方（公章）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法人代表（签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开户银行及账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666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乙方（公章）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法人代表（签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开户银行及账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666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20:00Z</dcterms:created>
  <dc:creator>slzc</dc:creator>
  <dc:description/>
  <cp:keywords/>
  <dc:language>en-US</dc:language>
  <cp:lastModifiedBy>slzc</cp:lastModifiedBy>
  <dcterms:modified xsi:type="dcterms:W3CDTF">2009-08-26T01:52:00Z</dcterms:modified>
  <cp:revision>1</cp:revision>
  <dc:subject/>
  <dc:title>合作办学协议书</dc:title>
</cp:coreProperties>
</file>