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家政服务合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0"/>
        <w:rPr/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甲方（用人家庭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乙方（家政服务员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乙方经由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家政服务公司指派到甲方家庭进行服务，双方本着平等、互利、自愿的原则签订以下服务合同，共同信守：</w:t>
      </w:r>
    </w:p>
    <w:p>
      <w:pPr>
        <w:pStyle w:val="Normal"/>
        <w:ind w:firstLine="57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合同有效期内，甲、乙双方必须遵守国家法律、法规，遵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家政服务公司颁发的《用户须知》和《服务员守则》，以保护甲、乙双方的合法权益，不受侵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（用户）的权利和义务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有权要求乙方提供以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为内容的家庭服务工作。未征得乙方同意，不得增加上述规定以外的劳务负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向乙方提供与甲方家庭成员基本相同的食宿（儿童、老人、病人加餐补除外）不得让乙方与异性成年人同居一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平等待人，尊重乙方的人格和劳动，在工作上给予热情指导，不准虐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负责保护乙方安全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按月付给乙方工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，每月递增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，直至增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可不再增加，不得拖欠克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服务期半年内负担乙方医药费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半年之后负担乙方医药费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保证乙方每月休息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如因特殊情况不让乙方休息，征得乙方同意，并应按天给付报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乙方在服务过程中，因工作失误给甲方造成损失，甲方有权追究乙方责任和经济赔偿的要求，必须依照国家法律和有关法规处理。甲方不得采取搜身、扣压钱和物以及殴打、威逼等侵权行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不得擅自将乙方转换为第三方服务，不许将乙方带往外地服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（家政服务员）的权利和义务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自愿为甲方提供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为内容的家庭服务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热心工作，文明服务，遵守公共道德和国家法律、法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不得擅自外出，不带外人去甲方住所，不准私自翻动甲方物品，不参与甲方家庭纠纷。未经甲方允许私自外出或违反上述规定，发生问题责任自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服务期间，因工作失误，造成的损失，均由自己负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每月可休息两天，如因甲方需要停休，有权向甲方按天收取报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服务期半年内自己负担医药费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半年以上，自己负担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有权拒绝被转换为第三方服务，或带往外地服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有权拒绝甲方增加合同规定之外的劳动负担，如双方协商同意，乙方有权要求增加劳动报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乙方合法权益受到侵害，有权向有关部门和公司提出申诉，直至向司法部门控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同签订与解除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签订合同时，双方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公司（合同签发部门）交纳介绍费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，（甲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、乙方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）介绍费一律不退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合同到期后或合同内容有所变更时，七天之内应由双方持合同到公司办理续签和变更手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经公司同意，双方持合同办理解除合同手续，服务合同才视为终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乙方擅自离开用户家，甲方必须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通知公司备案，否则乙方所出问题均由甲方承担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合同未到期双方均要解除合同，各收违约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任何一方要求解除合同，则由提出方交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违约金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本合同经双方商洽期限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争议的解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合同一式三份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交用户、家政服务员、公司各自存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甲方（签章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住址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乙方（签章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登记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指派方（盖章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地址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签约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签约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：续订合同期限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；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；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；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；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8940</wp:posOffset>
                </wp:positionV>
                <wp:extent cx="4411980" cy="203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120"/>
                            </w:tblGrid>
                            <w:tr>
                              <w:trPr>
                                <w:trHeight w:val="31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0pt;mso-wrap-distance-left:9pt;mso-wrap-distance-right:0pt;mso-wrap-distance-top:0pt;mso-wrap-distance-bottom:0pt;margin-top:32.2pt;mso-position-vertical-relative:text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120"/>
                      </w:tblGrid>
                      <w:tr>
                        <w:trPr>
                          <w:trHeight w:val="31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2:00Z</dcterms:created>
  <dc:creator>slzc</dc:creator>
  <dc:description/>
  <cp:keywords/>
  <dc:language>en-US</dc:language>
  <cp:lastModifiedBy>slzc</cp:lastModifiedBy>
  <dcterms:modified xsi:type="dcterms:W3CDTF">2009-08-31T03:30:00Z</dcterms:modified>
  <cp:revision>2</cp:revision>
  <dc:subject/>
  <dc:title>家政服务合同</dc:title>
</cp:coreProperties>
</file>