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</w:t>
      </w:r>
      <w:r>
        <w:rPr>
          <w:rFonts w:eastAsia="Times New Roman"/>
          <w:b/>
        </w:rPr>
        <w:t xml:space="preserve"> </w:t>
      </w:r>
      <w:r>
        <w:rPr>
          <w:b/>
        </w:rPr>
        <w:t>术</w:t>
      </w:r>
      <w:r>
        <w:rPr>
          <w:rFonts w:eastAsia="Times New Roman"/>
          <w:b/>
        </w:rPr>
        <w:t xml:space="preserve"> </w:t>
      </w:r>
      <w:r>
        <w:rPr>
          <w:b/>
        </w:rPr>
        <w:t>服</w:t>
      </w:r>
      <w:r>
        <w:rPr>
          <w:rFonts w:eastAsia="Times New Roman"/>
          <w:b/>
        </w:rPr>
        <w:t xml:space="preserve"> </w:t>
      </w:r>
      <w:r>
        <w:rPr>
          <w:b/>
        </w:rPr>
        <w:t>务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1260"/>
        <w:jc w:val="left"/>
        <w:rPr/>
      </w:pPr>
      <w:r>
        <w:rPr>
          <w:sz w:val="28"/>
          <w:szCs w:val="28"/>
        </w:rPr>
        <w:t>委托方（甲方）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住所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57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1260"/>
        <w:jc w:val="left"/>
        <w:rPr/>
      </w:pPr>
      <w:r>
        <w:rPr>
          <w:sz w:val="28"/>
          <w:szCs w:val="28"/>
        </w:rPr>
        <w:t>受托方（乙方）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住所地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项目联系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联系方式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ind w:firstLine="1266"/>
        <w:jc w:val="left"/>
        <w:rPr/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本合同甲方委托乙方就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委托乙方进行技术服务的内容如下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技术服务的目标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服务的内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技术服务的方式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方应按下列要求完成技术服务工作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技术服务地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服务期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技术服务进度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技术服务质量要求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技术服务质量期限要求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保证乙方有效进行技术服务工作，甲方应当向乙方提供下列工作条件和协作事项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提供技术资料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提供工作条件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其他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甲方提供上述工作条件和协作事项的时间及方式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甲方向乙方支付技术服务报酬及支付方式为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技术服务费总额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服务费由甲方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（一次或分期）支付乙方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具体支付方式和时间如下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乙方开户银行名称、地址和账号为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开户银行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账号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方确定因履行本合同应遵守的保密义务如下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甲方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保密内容（包括技术信息和经营信息）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涉密人员范围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保密期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泄密责任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乙方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保密内容（包括技术信息和经营信息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涉密人员范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保密期限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泄密责任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日内予以答复；逾期未予答复的，视为同意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方确定以下列标准和方式对乙方的技术服务工作成果进行验收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乙方完成技术服务工作的形式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技术服务工作成果的验收标准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技术服务工作成果的验收方法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验收的时间和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方确定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本合同有效期内，甲方利用乙方提交的技术服务工作成果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甲、双）方所有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在本合同有效期内，乙方利用甲方提供的技术资料和工作条件所完成的新的技术成果，归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乙、双）方所有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方确定，按以下约定承担各自的违约责任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（支付违约金或损失赔偿额的计算方法）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（支付违约金或损失赔偿额的计算方法）。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（支付违约金或损失赔偿额的计算方法）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方违反本合同第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条约定，应当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（支付违约金或损失赔偿额的计算方法）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十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方确定，在本合同有效期内，甲方指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为甲方项目联系人，乙方指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为乙方项目联系人。项目联系人承担以下责任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十一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发生不可抗力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十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双方因履行本合同而发生的争议，应协商、调解解决。协商、调解不成的，均提请西安仲裁委商洛分会委员会按照该会仲裁规则进行仲裁。仲裁裁决是终局的，对双方均有约束力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十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1.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5.</w:t>
      </w:r>
      <w:r>
        <w:rPr>
          <w:sz w:val="28"/>
          <w:szCs w:val="28"/>
          <w:u w:val="single"/>
        </w:rPr>
        <w:t xml:space="preserve">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与履行本合同有关的下列技术文件，经双方确认后，为本合同的组成部分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技术背景资料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可行性论证报告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技术评价报告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技术标准和规范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原始设计和工艺文件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；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其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十五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双方约定本合同其他相关事项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份，具有同等法律效力。</w:t>
      </w:r>
    </w:p>
    <w:p>
      <w:pPr>
        <w:pStyle w:val="Normal"/>
        <w:spacing w:lineRule="auto" w:line="480"/>
        <w:ind w:firstLine="570"/>
        <w:rPr/>
      </w:pPr>
      <w:r>
        <w:rPr>
          <w:b/>
          <w:sz w:val="28"/>
          <w:szCs w:val="28"/>
        </w:rPr>
        <w:t>第十七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合同经双方签字盖章后生效。</w:t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甲方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委托代理人（签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4486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乙方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70"/>
        <w:rPr/>
      </w:pPr>
      <w:r>
        <w:rPr>
          <w:sz w:val="28"/>
          <w:szCs w:val="28"/>
        </w:rPr>
        <w:t>法定代表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委托代理人（签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4486"/>
        <w:rPr/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07:00Z</dcterms:created>
  <dc:creator>slzc</dc:creator>
  <dc:description/>
  <cp:keywords/>
  <dc:language>en-US</dc:language>
  <cp:lastModifiedBy>slzc</cp:lastModifiedBy>
  <dcterms:modified xsi:type="dcterms:W3CDTF">2009-08-19T01:08:00Z</dcterms:modified>
  <cp:revision>2</cp:revision>
  <dc:subject/>
  <dc:title>技 术 服 务 合 同</dc:title>
</cp:coreProperties>
</file>