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公路货物运输合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900"/>
        <w:rPr/>
      </w:pPr>
      <w:r>
        <w:rPr>
          <w:sz w:val="28"/>
          <w:szCs w:val="28"/>
        </w:rPr>
        <w:t>合同编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托运人（甲方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承运人（乙方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甲、乙双方经过协商，根据合同法有关规定，订立货物运输合同，条款如下：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合同期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，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至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为止。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二、</w:t>
      </w:r>
      <w:r>
        <w:rPr>
          <w:sz w:val="28"/>
          <w:szCs w:val="28"/>
        </w:rPr>
        <w:t>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spacing w:lineRule="auto" w:line="48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sz w:val="28"/>
          <w:szCs w:val="28"/>
        </w:rPr>
        <w:t>甲方的义务：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按照双方约定的标准时间向乙方支付运费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四、乙方的义务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按照运单的要求，在规定的期限内，将货物运到甲方指定的地点，交给甲方指定的收货人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承运的货物要负责安全，保证货物无短缺、无损坏，如出现此类问题，应承担赔偿责任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五、运输费用及结算方式：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运费按乙方实际承运货物的里程及重量计算，具体标准按照运单约定执行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乙方在将货物交给收货人时，应向其索要收货凭证，作为完成运输义务的证明，持此收货证明与甲方结算。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甲方对乙方所提交的收货凭证进行审核，在确认该凭证真实有效且货物按期运达，无缺失损坏问题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内付清当次运费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七、运输过程中如发生货物灭失、短少、损坏、变质、污染等问题，乙方应按照以下标准赔偿甲方的经济损失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货物灭失或无法正常使用的，按运单记载货物价格全部赔偿，如运单未记载价格的，按甲方同类产品出厂价格赔偿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货物修理后可以正常使用且客户无异议的，赔偿修理费（包括换件费用、人工费及修理人员的往返差旅费等）。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八、出现合同第七条情况导致货物逾期到达的，乙方除按该条规定承担责任外，还应当同时执行本合同第六条的规定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九、合同争议的解决方式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因本合同引起的或与本合同有关的任何争议，均提请西安仲裁委商洛分会委员会按照该会仲裁规则进行仲裁。仲裁裁决是终局的，对双方均有约束力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十、本合同一式两份，双方各持一份，双方签字后生效。</w:t>
      </w:r>
    </w:p>
    <w:p>
      <w:pPr>
        <w:pStyle w:val="Normal"/>
        <w:spacing w:lineRule="auto" w:line="480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附：运单编号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签发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装运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签发地点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装运地点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发货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承运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托运人签章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承运人签章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ind w:firstLine="1686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要求运达的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前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要求运达的地点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收货人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货物名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规格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型号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重量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体积（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</w:t>
      </w:r>
      <w:r>
        <w:rPr>
          <w:sz w:val="28"/>
          <w:szCs w:val="28"/>
        </w:rPr>
        <w:t>×</w:t>
      </w:r>
      <w:r>
        <w:rPr>
          <w:sz w:val="28"/>
          <w:szCs w:val="28"/>
        </w:rPr>
        <w:t>高）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包装形式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件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出厂价格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承运车辆车牌号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运费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08:00Z</dcterms:created>
  <dc:creator>slzc</dc:creator>
  <dc:description/>
  <cp:keywords/>
  <dc:language>en-US</dc:language>
  <cp:lastModifiedBy>slzc</cp:lastModifiedBy>
  <dcterms:modified xsi:type="dcterms:W3CDTF">2009-09-06T10:08:00Z</dcterms:modified>
  <cp:revision>3</cp:revision>
  <dc:subject/>
  <dc:title>公路货物运输合同</dc:title>
</cp:coreProperties>
</file>