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个人旅游合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900"/>
        <w:rPr>
          <w:sz w:val="28"/>
          <w:szCs w:val="28"/>
          <w:u w:val="single"/>
        </w:rPr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旅行社或公司）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邮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姓名）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邮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根据国家有关旅游事业管理的规定，甲乙双方经协商一致，签订本合同，共同信守执行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的时间安排</w:t>
      </w:r>
    </w:p>
    <w:p>
      <w:pPr>
        <w:pStyle w:val="Style15"/>
        <w:spacing w:lineRule="auto" w:line="480"/>
        <w:ind w:firstLine="560"/>
        <w:rPr/>
      </w:pPr>
      <w:r>
        <w:rPr>
          <w:sz w:val="28"/>
          <w:szCs w:val="28"/>
        </w:rPr>
        <w:t>由甲方在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为乙方提供旅游服务。</w:t>
      </w:r>
    </w:p>
    <w:p>
      <w:pPr>
        <w:pStyle w:val="Style15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二条  旅游的地点及每个旅游景点的时间安排：</w:t>
      </w:r>
    </w:p>
    <w:p>
      <w:pPr>
        <w:pStyle w:val="Style15"/>
        <w:spacing w:lineRule="auto" w:line="480"/>
        <w:ind w:firstLine="560"/>
        <w:rPr/>
      </w:pPr>
      <w:r>
        <w:rPr>
          <w:sz w:val="28"/>
          <w:szCs w:val="28"/>
        </w:rPr>
        <w:t>甲方为乙方提供的旅游景点为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。分别是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</w:p>
    <w:p>
      <w:pPr>
        <w:pStyle w:val="Style15"/>
        <w:spacing w:lineRule="auto" w:line="480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>每天的时间安排为上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至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，下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至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三条  旅游的生活安排：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>甲方为乙方提供食宿，每天伙食在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至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标准内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四条  导游服务：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>甲方为乙方提供导游服务，服务内容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 、</w:t>
      </w:r>
    </w:p>
    <w:p>
      <w:pPr>
        <w:pStyle w:val="Style15"/>
        <w:spacing w:lineRule="auto" w:line="480"/>
        <w:rPr/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五条  旅游的费用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>本次旅游的费用总计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（包括食宿在内）。在旅游出发前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交清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六条  旅游的交通工具：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>甲方为乙方提供交通工具。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等交通工具都由甲方联系、提供，并保证乙方的旅游安全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七条  甲方的权利义务及违约金：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甲方应按本合同的规定按时为乙方安排本次旅游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甲方未经乙方同意不得擅自减少或增加旅游景点和缩短旅游时间。如果甲方违反约定减少旅游景点，应向乙方赔偿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，并且乙方可以要求甲方按约定继续提供旅游服务，甲方不提供饿，乙方可以自行旅游，支出的合理费用，由甲方承担；甲方增加游览经典的，增加的费用由甲方承担。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甲方应按本合同规定为乙方提供优质的服务。在旅游期间，甲方应派医务人员、保安人员等随行，以保证本次旅游的顺利进行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甲方不费擅自变更或解除合同，否则按约定赔偿乙方损失额</w:t>
      </w:r>
    </w:p>
    <w:p>
      <w:pPr>
        <w:pStyle w:val="Style15"/>
        <w:spacing w:lineRule="auto" w:line="48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由于甲方的原因导致乙方受到的财产损失和人身伤害的，甲方负责赔偿责任。如因第三人的过错造成损失的，甲方在赔偿后，有权向第三人追偿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八条  乙方的权利义务及违约金：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乙方应按时交纳旅游费用，如违反规定在旅游出发前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天内还不交清的，甲方有权不与乙方签订合同，取消乙方的旅游事项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乙方应遵守甲方安排在本次旅游当中的安全事项及其他合理要求，不得擅自单独行动，否则后果自负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九条  争议的解决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第十条  本合同在执行前或执行期间，如有未尽事宜，甲乙双方协商后，另订附则附于本合同之内，所有附则在法律上均与本合同有同等效力。</w:t>
      </w:r>
    </w:p>
    <w:p>
      <w:pPr>
        <w:pStyle w:val="Style15"/>
        <w:spacing w:lineRule="auto" w:line="480"/>
        <w:ind w:firstLine="570"/>
        <w:rPr/>
      </w:pPr>
      <w:r>
        <w:rPr>
          <w:sz w:val="28"/>
          <w:szCs w:val="28"/>
        </w:rPr>
        <w:t>第十一条  本合同一式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份，由甲、乙方各执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份。</w:t>
      </w:r>
    </w:p>
    <w:p>
      <w:pPr>
        <w:pStyle w:val="Style15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/>
        <w:ind w:firstLine="57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/>
        <w:ind w:firstLine="570"/>
        <w:rPr/>
      </w:pPr>
      <w:r>
        <w:rPr>
          <w:sz w:val="28"/>
          <w:szCs w:val="28"/>
        </w:rPr>
        <w:t>代表（签章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firstLine="2666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480"/>
        <w:ind w:firstLine="570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/>
        <w:ind w:firstLine="570"/>
        <w:rPr/>
      </w:pPr>
      <w:r>
        <w:rPr>
          <w:sz w:val="28"/>
          <w:szCs w:val="28"/>
        </w:rPr>
        <w:t>代表（签章）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firstLine="2806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8:00Z</dcterms:created>
  <dc:creator>slzc</dc:creator>
  <dc:description/>
  <cp:keywords/>
  <dc:language>en-US</dc:language>
  <cp:lastModifiedBy>slzc</cp:lastModifiedBy>
  <dcterms:modified xsi:type="dcterms:W3CDTF">2009-09-06T10:08:00Z</dcterms:modified>
  <cp:revision>2</cp:revision>
  <dc:subject/>
  <dc:title>个人旅游合同</dc:title>
</cp:coreProperties>
</file>